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Кто  относится  к  ветеранам  боевых  действ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ст. 5  Федерального  закона  от 12.01.1995 № 5-ФЗ "О ветеранах" к  ветеранам боевых действий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, войск национальной гвардии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органов принудительного исполнения Российской Федерации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направлявшиеся на работу в Афганистан в период с декабря 1979 года по декабрь 1989 года, отработавшие установленный при направлении срок либо откомандированные досрочно по уважительным прич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направлявшиеся на работу для обеспечения выполнения специальных задач на территории Сирийской Арабской Республики с 30 сентября 2015 года, отработавшие установленный при направлении срок либо откомандированные досрочно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 этом  полный  перечень государств, городов, территорий и периодов ведения боевых действий с участием граждан Российской Федерации приводится в приложении к Федерального  закона  от 12.01.1995 № 5-ФЗ "О ветеранах". Изменения в указанный перечень вносятся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4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8:34:00Z</dcterms:modified>
  <cp:revision>2</cp:revision>
  <dc:subject/>
  <dc:title/>
</cp:coreProperties>
</file>